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ITIVE ACTIVITIES FOR YOUNG PEOP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Monitoring Repor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011-1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o be returned by Friday 17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February 2012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440" w:leader="none"/>
          <w:tab w:val="left" w:pos="4678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ct Name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440" w:leader="none"/>
          <w:tab w:val="left" w:pos="4678" w:leader="none"/>
        </w:tabs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sation: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tabs>
          <w:tab w:val="clear" w:pos="720"/>
          <w:tab w:val="left" w:pos="1440" w:leader="none"/>
          <w:tab w:val="left" w:pos="4678" w:leader="none"/>
          <w:tab w:val="left" w:pos="4820" w:leader="none"/>
        </w:tabs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roject Manager: </w:t>
      </w:r>
    </w:p>
    <w:p>
      <w:pPr>
        <w:pStyle w:val="Normal"/>
        <w:rPr/>
      </w:pPr>
      <w:r>
        <w:rPr/>
        <w:t>Activity summary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hat did you use the Positive Activities Funding to do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Activities Funded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et out the type and frequency of sessions that you were able to provid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et out the age ranges of the young people taking par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set out the numbers of young people your project has worked with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ease indicate what percentage of these young people are satisfied with your projec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Young People’s Involvement in the Programme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summarise how young people were consulted in the development and delivery of your projec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Equalities Profile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summarise information on the equalities profile of young people using the following prompts where appropriate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le/Female;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ng people with disabiliti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ng BME peopl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Young people from Gypsy and Travellers communiti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Lesbian, Gay, Bisexual, Transgender young people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efugee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er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ffender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are leavers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hose living in rural isolation or areas of deprivation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  <w:t>5. Outcomes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trHeight w:val="874" w:hRule="atLeast"/>
          <w:cantSplit w:val="true"/>
        </w:trPr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What positive outcomes have been achieved by young people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taking part in your project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?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give some examples or case studi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rPr/>
      </w:pPr>
      <w:r>
        <w:rPr/>
        <w:t>6. Feedback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4"/>
      </w:tblGrid>
      <w:tr>
        <w:trPr>
          <w:cantSplit w:val="true"/>
        </w:trPr>
        <w:tc>
          <w:tcPr>
            <w:tcW w:w="9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What feedback have you had from young people taking part in your project?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Please give some examples and quotation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To be returned by Friday 17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February 20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Richard Gibson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trategy and Engagement Manager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ltenham Borough Council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omenade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heltenham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L50 1P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: 01242 235354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Email: Richard.gibson@cheltenham.gov.uk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021" w:right="102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9:00:00Z</dcterms:created>
  <dc:creator>IT Services</dc:creator>
  <dc:description/>
  <cp:keywords/>
  <dc:language>en-US</dc:language>
  <cp:lastModifiedBy>richard.gibson</cp:lastModifiedBy>
  <cp:lastPrinted>2007-03-07T13:51:00Z</cp:lastPrinted>
  <dcterms:modified xsi:type="dcterms:W3CDTF">2012-01-11T09:29:00Z</dcterms:modified>
  <cp:revision>3</cp:revision>
  <dc:subject/>
  <dc:title>PROJECT APPRAISAL FORM</dc:title>
</cp:coreProperties>
</file>