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uncillor Wendy Flyn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vites you to join her at the Races on Friday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>13 December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heltenham Racecourse has again kindly offered to provide a private facility at Cheltenham on Friday 13 December 2013 in order to raise funds for the Mayor’s Charities. The event will be held in the </w:t>
      </w:r>
      <w:r>
        <w:rPr>
          <w:b/>
          <w:sz w:val="20"/>
        </w:rPr>
        <w:t>Istabraq Bar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in the Centaur at the Racecourse. The day is being shared with the Mayor of Tewkesbury, Councillor Claire Wright whose charities will also benef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ates open at 10.30 am, the Istabraq Bar will be available from 11.00 am.  Mulled wine will be served on arrival with a buffet lunch at 12 noon. The first race is at 12.15 pm and the last race is at 3.40 pm. There is a bar available in the suite, a tote facility and televisions for those who prefer to remain in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package is priced once again at just </w:t>
      </w:r>
      <w:r>
        <w:rPr>
          <w:b/>
          <w:sz w:val="20"/>
        </w:rPr>
        <w:t>£50</w:t>
      </w:r>
      <w:r>
        <w:rPr>
          <w:sz w:val="20"/>
        </w:rPr>
        <w:t xml:space="preserve"> per head, inclusive of VAT. This includes admission to the course, race cards, car parking and lunch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ou would like to join us, please complete the slip below and return to me at The Mayor’s Parlour, P O Box 12, Municipal Offices, Promenade, Cheltenham, GL50 1PP</w:t>
      </w:r>
      <w:r>
        <w:rPr>
          <w:sz w:val="20"/>
          <w:u w:val="single"/>
        </w:rPr>
        <w:t xml:space="preserve"> by no later than Monday 2nd December 2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s sincerel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5715</wp:posOffset>
            </wp:positionV>
            <wp:extent cx="13106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Jennie Ingr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 to the May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YOR’S CHARITY RACE DAY 13 DECEMBER 201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……………. ………………………………………………………………………………………….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………………………………………………………………………………………………………….….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   ………………………………………….…….(in case of inclement weath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wish to order …………….tickets at £50 each.</w:t>
      </w:r>
      <w:r>
        <w:rPr>
          <w:b/>
          <w:sz w:val="20"/>
        </w:rPr>
        <w:t xml:space="preserve">  </w:t>
      </w:r>
      <w:r>
        <w:rPr>
          <w:sz w:val="20"/>
        </w:rPr>
        <w:t>(Cheques payable to The Mayor of Cheltenham’s Charit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uests full names (for table plan)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lease let me know if you have any special dietary requirements (Menu attached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7:00Z</dcterms:created>
  <dc:creator>jennie.ingram</dc:creator>
  <dc:description/>
  <cp:keywords/>
  <dc:language>en-US</dc:language>
  <cp:lastModifiedBy>Administrator</cp:lastModifiedBy>
  <cp:lastPrinted>2013-11-22T12:28:00Z</cp:lastPrinted>
  <dcterms:modified xsi:type="dcterms:W3CDTF">2013-11-22T16:57:00Z</dcterms:modified>
  <cp:revision>4</cp:revision>
  <dc:subject/>
  <dc:title>Mayor of Chelten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896339</vt:r8>
  </property>
  <property fmtid="{D5CDD505-2E9C-101B-9397-08002B2CF9AE}" pid="3" name="_AuthorEmail">
    <vt:lpwstr>jennie.ingram@cheltenham.gov.uk</vt:lpwstr>
  </property>
  <property fmtid="{D5CDD505-2E9C-101B-9397-08002B2CF9AE}" pid="4" name="_AuthorEmailDisplayName">
    <vt:lpwstr>Ingram, Jennie</vt:lpwstr>
  </property>
  <property fmtid="{D5CDD505-2E9C-101B-9397-08002B2CF9AE}" pid="5" name="_EmailSubject">
    <vt:lpwstr>Mayor's Race  Day</vt:lpwstr>
  </property>
  <property fmtid="{D5CDD505-2E9C-101B-9397-08002B2CF9AE}" pid="6" name="_ReviewingToolsShownOnce">
    <vt:lpwstr/>
  </property>
</Properties>
</file>