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rFonts w:ascii="Arial" w:hAnsi="Arial" w:cs="Arial"/>
                <w:bCs w:val="false"/>
                <w:sz w:val="22"/>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119279174"/>
            <w:bookmarkStart w:id="3" w:name="__Fieldmark__13_119279174"/>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119279174"/>
            <w:bookmarkStart w:id="5" w:name="__Fieldmark__14_119279174"/>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6_119279174"/>
            <w:bookmarkStart w:id="7" w:name="__Fieldmark__16_119279174"/>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7_119279174"/>
            <w:bookmarkStart w:id="9" w:name="__Fieldmark__17_119279174"/>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8_119279174"/>
            <w:bookmarkStart w:id="11" w:name="__Fieldmark__18_119279174"/>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9_119279174"/>
            <w:bookmarkStart w:id="13" w:name="__Fieldmark__19_119279174"/>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0_119279174"/>
            <w:bookmarkStart w:id="15" w:name="__Fieldmark__20_119279174"/>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1_119279174"/>
            <w:bookmarkStart w:id="17" w:name="__Fieldmark__21_119279174"/>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bl>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9"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19"/>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br w:type="page"/>
      </w: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Normal"/>
        <w:rPr/>
      </w:pPr>
      <w:r>
        <w:rPr/>
      </w:r>
    </w:p>
    <w:sectPr>
      <w:footerReference w:type="default" r:id="rId2"/>
      <w:footerReference w:type="first" r:id="rId3"/>
      <w:type w:val="nextPage"/>
      <w:pgSz w:w="11906" w:h="16838"/>
      <w:pgMar w:left="1797" w:right="1797" w:gutter="0" w:header="0"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0:00Z</dcterms:created>
  <dc:creator>TSO120</dc:creator>
  <dc:description/>
  <dc:language>en-US</dc:language>
  <cp:lastModifiedBy>Sam Hardy</cp:lastModifiedBy>
  <cp:lastPrinted>2005-02-07T16:29:00Z</cp:lastPrinted>
  <dcterms:modified xsi:type="dcterms:W3CDTF">2017-03-06T16:30:00Z</dcterms:modified>
  <cp:revision>2</cp:revision>
  <dc:subject/>
  <dc:title>Schedule [ ]</dc:title>
</cp:coreProperties>
</file>